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Egészségi állapot kérdőív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év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zül. idő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szám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 cí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égzettség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nkahelye, beosztás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Családi állapota:   </w:t>
        <w:tab/>
        <w:t xml:space="preserve"> egyedülálló</w:t>
        <w:tab/>
        <w:t xml:space="preserve">    házas, élettársa van</w:t>
        <w:tab/>
        <w:t xml:space="preserve">           elvált</w:t>
        <w:tab/>
        <w:t>_</w:t>
        <w:tab/>
        <w:t>özvegy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Gyermekek száma?</w:t>
        <w:tab/>
        <w:t xml:space="preserve">.......... </w:t>
        <w:tab/>
        <w:t>gyermek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Jelenlegi testsúlya: .</w:t>
        <w:tab/>
        <w:tab/>
        <w:tab/>
        <w:tab/>
        <w:t>..........  kg</w:t>
        <w:tab/>
        <w:tab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Testmagassága: </w:t>
        <w:tab/>
        <w:tab/>
        <w:tab/>
        <w:tab/>
        <w:t xml:space="preserve">           ..........  cm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Az eddigi legmagasabb testsúlya (terhességet kivéve):                                 </w:t>
        <w:tab/>
        <w:t>..........  kg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Mikor érte el először ezt a testsúlyt?     </w:t>
        <w:tab/>
        <w:tab/>
        <w:tab/>
        <w:tab/>
        <w:t>..........  éves koromban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567" w:hanging="0"/>
        <w:rPr>
          <w:sz w:val="24"/>
        </w:rPr>
      </w:pPr>
      <w:r>
        <w:rPr>
          <w:sz w:val="24"/>
        </w:rPr>
        <w:t xml:space="preserve">Mennyi ideig volt ennyi a testsúlya?  </w:t>
        <w:tab/>
        <w:tab/>
        <w:tab/>
        <w:tab/>
        <w:t>..........  évig és  .......  hónapig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Felnőttkori legalacsonyabb testsúlya?  </w:t>
        <w:tab/>
        <w:tab/>
        <w:tab/>
        <w:tab/>
        <w:t>..........  kg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Mikor érte el ezt a testsúlyt először?  </w:t>
        <w:tab/>
        <w:tab/>
        <w:tab/>
        <w:tab/>
        <w:t>..........  éves koromban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567" w:hanging="0"/>
        <w:rPr/>
      </w:pPr>
      <w:r>
        <w:rPr>
          <w:sz w:val="24"/>
        </w:rPr>
        <w:t xml:space="preserve">Mennyi ideig volt ennyi a testsúlya?  </w:t>
        <w:tab/>
        <w:tab/>
        <w:tab/>
        <w:tab/>
        <w:t>..........  évig és  .......  hónapig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Hány kg szeretne lenni?  </w:t>
        <w:tab/>
        <w:tab/>
        <w:tab/>
        <w:tab/>
        <w:tab/>
        <w:t xml:space="preserve">            ..........  kg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Mennyi volt a legnagyobb súly, amennyit fogyott?  </w:t>
        <w:tab/>
        <w:tab/>
        <w:t>..........  kg</w:t>
      </w:r>
    </w:p>
    <w:p>
      <w:pPr>
        <w:pStyle w:val="Normal"/>
        <w:spacing w:lineRule="exact" w:line="240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567" w:hanging="0"/>
        <w:rPr>
          <w:sz w:val="24"/>
        </w:rPr>
      </w:pPr>
      <w:r>
        <w:rPr>
          <w:sz w:val="24"/>
        </w:rPr>
        <w:t xml:space="preserve">Szándékosan adta le ezt a testsúlyt? </w:t>
        <w:tab/>
        <w:tab/>
        <w:tab/>
        <w:t>_ igen</w:t>
        <w:tab/>
        <w:tab/>
        <w:t>_ nem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gyókúrázott már?                                                     igen                n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yen módszerrel/módszerekkel?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ogyókúra eredményét legalább 1 évig megtartotta?  igen       n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llemző-e az édesség/magas szénhidrát tartalmú ételek iránti sóvárgá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üzd-e falásrohamokkal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-e diagnosztizált (étel)allergiája, intoleranciája?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getáriánus?                                         igen                               n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üzd-e krónikus betegséggel? Ha igen, mely(ek) ezek? 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ndszeresen szedett gyógyszerei: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utóbbi 3 évben szedett-e antibiotikumot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utóbbi 3 évben szedett-e szteroid tartalmú gyógyszer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tolsó orvosi kontroll és laborlelet időpontja: 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árt-e gasztroenterológiai vizsgálaton? Ha igen, mikor?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olsó nőgyógyászti kontroll/szűrővizsgálat időpontja: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annak-e nőgyógyászati panaszok? Melyek ezek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üzd-e alvászavarral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pasztal-e hangulatingadozást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áradtnak, fáradékonynak érzi magát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múlt 2 évben járt-e pszichológusnál?        igen                n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aládjában előforduló betegsége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édesanya:                                                                       édesap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yai nagymama:                                                           nagypap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pai   nagymama:                                                           nagypap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stvér(ek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yermek(ek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26:00Z</dcterms:created>
  <dc:creator>M. Kovács Gábor</dc:creator>
  <dc:description/>
  <cp:keywords/>
  <dc:language>en-US</dc:language>
  <cp:lastModifiedBy>Felhasználó</cp:lastModifiedBy>
  <cp:lastPrinted>1999-08-20T11:53:00Z</cp:lastPrinted>
  <dcterms:modified xsi:type="dcterms:W3CDTF">2024-04-24T10:26:00Z</dcterms:modified>
  <cp:revision>2</cp:revision>
  <dc:subject/>
  <dc:title>EGÉSZSÉGI ÁLLAPOT ÉS TÁPLÁLKOZÁSI SZOKÁSOK KÉRDŐÍVE</dc:title>
</cp:coreProperties>
</file>